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R. DR. JUIZ DO TRABALHO DA ___ª VARA DO TRABALHO DE 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 INDÚSTRIA DE PLÁSTICOS LTDA, pessoa jurídica de direito privado, estabelecida à Rua ___________, nº ____, Bairro ___________, nesta cidade de ___________, ___, CEP ___________, inscrita no CNPJ sob o nº ___________, por seu procurador signatário (doc. 01), que recebe intimações à Rua ___________, nº ___, sala ___. CEP ___________, fone: ___________, vem respeitosamente perante V. Exª, ajuiz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QUÉRITO PARA APURAÇÃO DE FALTA GRAV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ntra </w:t>
        <w:tab/>
        <w:t>___________, brasileiro, solteiro, maior, roleteiro, residente e domiciliado a Rua ___________, nº ___, Bairro ___________, em ___________, ___, pelos fatos e fundamentos que seguem expos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FA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O Requerido é funcionário da Requerente desde o dia ___ de agosto de 1999, conforme cópia da ficha de registro de empregados em anexo (doc. 02), inicialmente na função de roleteiro e atualmente na função de operador de máquina spray, no horário das 17:15 às 20:45 e das 21:45 às 02h33m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Do seu ingresso na empresa até o mês de agosto de 2001, o Requerido trabalhou normalmente não apresentando maiores problemas, embora tenha faltado injustificadamente algumas vez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Todavia a partir do mês de setembro de 2001, o Requerido passou a faltar ao serviço muitas vezes, fato este que se acentuou, sobretudo no último mês, haja vista que desde o dia ___ de outubro de 2001 ele não comparece na Empresa/Requerente para trabalhar, ou seja, HÁ MAIS DE UM MÊ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São juntadas ao presente inquérito as relações de ponto de trabalho dos últimos três períodos, ou seja 21/08/01 a 20/09/01 (doc. 03), 21/09/01 a 20/10/01 (doc. 04) e 21/10/01 a 20/11/01 (doc. 05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Verifica-se nestas relações, as mencionadas faltas do mês de setembro e o período de um mês, ou seja, desde o dia ___ de outubro até o dia ___ de novembro, que o Requerido não comparece ao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Passados os trinta dias, a Requerente enviou comunicado pelo correio (dia 12/11/01) para o Requerido para que este retornasse ao trabalho, pois do contrário considerar-se-ia o abandono de emprego. (doc. 0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Durante este período, o Requerido compareceu na empresa somente duas vezes, sendo que ambas foram no meio da tarde e fora do seu horário de expedi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A primeira vez, dia ___ de novembro, foi para receber seu salário e na segunda vez, dia ___ de novembro, o Requerido procurou a direção dizendo que queria fazer um acerto para sair da empresa, ou seja, queria que a empresa o demitisse. Por sua vez, a direção da Requerente explicou que ele era um funcionário com estabilidade e que a sua saída dependeria de um procedimento específico que seria encaminhado para os meios competentes. Mais uma vez o Requerido foi embora e não retornou à empresa para trabalhar no seu horário de expediente, configurando seu desinteresse pelo trabalho e conseqüente abandono de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Além das faltas ao trabalho, o Requerido tem reiteradamente demonstrado seu desinteresse também nas suas funções de representante dos empregados junto a CIPA, na qual exerce o cargo de vice-presidente (doc. 07 a 0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Conforme as atas das reuniões da CIPA em anexo (doc. 10 a 17), o requerido, embora vice-presidente, participou de apenas uma reunião, qual seja, a primeira, ocorrida em ___ de março de 2001, tendo faltado às outras sete reuniões ordinárias mensais da CIPA, desde abril de 2001, sem qualquer motivo ou justificativa que o abonas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Desta forma, não restou outra alternativa à Requerente, senão a despedida por justa causa do Requerido pelo abandono do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No entanto, sendo o Requerido representante eleito dos empregados junto à CIPA, goza ele de estabilidade, ainda que provisória, necessitando para tal mister, do inquérito para apuração de falta grave disposto no Art. 853 e ss.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 DIREI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A legislação trabalhista elenca nos incisos do Art. 482 da CLT as causas que são consideradas justas para a rescisão do contrato de trabalho pelo empregador, entre elas a alínea "i" cuja redação dispõ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. 482 Constituem justa causa para rescisão do contrato de trabalho pelo empregador: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/>
      </w:pPr>
      <w:r>
        <w:rPr/>
        <w:t>i) abandono de empr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O aclamado jurista(...), no clássico (Citar Obra), efere-se aos requisitos apontados pela jurisprudência pátria para que se configure o abandono de emprego, quais sejam:</w:t>
      </w:r>
    </w:p>
    <w:p>
      <w:pPr>
        <w:pStyle w:val="Normal"/>
        <w:autoSpaceDE w:val="false"/>
        <w:rPr/>
      </w:pPr>
      <w:r>
        <w:rPr/>
        <w:t>a)</w:t>
        <w:tab/>
        <w:t>ausência injustificada;</w:t>
      </w:r>
    </w:p>
    <w:p>
      <w:pPr>
        <w:pStyle w:val="Normal"/>
        <w:autoSpaceDE w:val="false"/>
        <w:rPr/>
      </w:pPr>
      <w:r>
        <w:rPr/>
        <w:t>b)</w:t>
        <w:tab/>
        <w:t>por período de aproximadamente 30 dias;</w:t>
      </w:r>
    </w:p>
    <w:p>
      <w:pPr>
        <w:pStyle w:val="Normal"/>
        <w:autoSpaceDE w:val="false"/>
        <w:rPr/>
      </w:pPr>
      <w:r>
        <w:rPr/>
        <w:t>c)</w:t>
        <w:tab/>
        <w:t>intenção do abandono - a qual no caso de 30 dias é presumi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 xml:space="preserve">Uma vez verificados estes requisitos, entende a jurisprudência que está configurado o abandono de emprego e a justa causa para demiss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>(...), em sua obra (Citar Obra), discorre no mesmo senti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>Por sua vez, o art. 493 reza que: "Constitui falta grave a prática de qualquer dos fatos a que se refere o Art. 482, quando por sua repetição ou natureza representem séria violação dos deveres e obrigações do empregado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O abandono de emprego é um dos fatos referidos no Art. 482 e, portanto constitui falta grave a sua prá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>Na mencionada obra, (...) esclarece que o abandono de emprego é um tipo de justa causa com as seguintes características: "ato unilateral, contínuo, definitivo, grave, praticado pelo empregado, capaz de resolver o contrato de trabalho por inadimplência da obrigação de fazer. De fato é unilateral porque a iniciativa é do obreiro, sem que o empregador haja dado causa para tanto. É contínuo porque a ausência do trabalhador ao emprego acontece de forma continuada, dia após dia, e não isolada e intercaladamente. É definitivo porque há de existir em tal ato a intenção deliberada do empregado de não mais comparecer ao emprego, ou seja, há que estar presente o aspecto subjetivo, ou, como acima se mencionou, o animus do empregado de não mais dar continuidade a relação de emprego. É grave porque o trabalhador deixa de cumprir sua obrigação contratual precípua, a saber, a prestação do serviç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>Sendo o abandono de emprego considerado falta grave e esta falta grave um motivo de dispensa por justa causa do empregado, deve então, o presente inquérito, reconhecer sua procedência para que a referida despedida possa se tornar efetiva, nos termos do Art. 494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speitosamente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o recebimento e regular processamento do presente inquérito para apuração de falta grave, nos termos do Art. 853 e seguintes da CL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seja notificado o Requerido para, querendo, contestar o presente inquérito, sob pena de revelia e confissão quanto ao alegado, nos termos do Art. 841 da CL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seja julgado procedente o presente inquérito declarando como falta grave o abandono de emprego do Requerido, e por conseguinte a justa causa para sua demiss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>provar o alegado por todos os meios de prova em direito admit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Causa: R$ _______ (alçad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</w:t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2:00Z</dcterms:created>
  <dc:creator>Guilherme</dc:creator>
  <dc:description/>
  <dc:language>en-US</dc:language>
  <cp:lastModifiedBy>Guilherme</cp:lastModifiedBy>
  <dcterms:modified xsi:type="dcterms:W3CDTF">2006-04-16T20:13:00Z</dcterms:modified>
  <cp:revision>1</cp:revision>
  <dc:subject/>
  <dc:title>EXCELENTÍSSIMO SR</dc:title>
</cp:coreProperties>
</file>